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4525</wp:posOffset>
            </wp:positionH>
            <wp:positionV relativeFrom="paragraph">
              <wp:posOffset>2857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8750</wp:posOffset>
            </wp:positionH>
            <wp:positionV relativeFrom="paragraph">
              <wp:posOffset>-2286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I созыв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6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№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г. Евпатория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_____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1067" w:hRule="atLeast"/>
        </w:trPr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реш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паторийского городского сове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26.05.2023 № 2-68/4 «Об утвержден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ка определения размера плат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размещение нестационарны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рговых объектов на территор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ской округ Евпатор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публики Крым на земля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земельных участках, находящихс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униципальной собственности»</w:t>
            </w:r>
          </w:p>
        </w:tc>
      </w:tr>
    </w:tbl>
    <w:p>
      <w:pPr>
        <w:pStyle w:val="HTM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Совета министров Республики Крым от 23.08.2016  № 402 «Об утверждении порядка размещения и функционирования нестационарных торговых объектов, нестационарных объектов для оказания услуг на территории муниципальных образований в Республике Крым», постановлением Совета министров Республики Крым от 16.11.2022 № 1010                               «Об утверждении результатов определения кадастровой стоимости объектов недвижимости – земельных участков, расположенных на территории Республики Крым», 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HTML1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Евпаторийского городского совета от 26.05.2023 № 2-68/4  «Об утверждении Порядка определения размера платы за размещение нестационарных торговых объектов на территории муниципального образования городской округ Евпатория Республики Крым на землях и земельных участках, находящихся в муниципальной собственности», с изменениями от 22.09.2023 № 2-72/3, следующие изменения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именование решения изложить в новой редакци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орядка определения размера платы за размещение нестационарных торговых объектов, нестационарных объектов для оказания услуг на территории муниципального образования городской округ Евпатория Республики Крым на землях и земельных участках, находящихся в муниципальной собственности и не обремененных правами третьих лиц»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1 решения изложить в новой редакци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Утвердить Порядок определения размера платы за размещение нестационарных торговых объектов, нестационарных объектов для оказания услуг на территории муниципального образования городской округ Евпатория Республики Крым на землях и земельных участках, находящихся в муниципальной собственности и не обремененных правами третьих лиц» согласно приложению № 1.»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ункт 2 решения изложить в новой редакци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Утвердить размер начальных ставок на торгах (конкурс / аукцион) на право заключения договоров на размещение нестационарных торговых объектов, нестационарных объектов для оказания услуг на территории муниципального образования городской округ Евпатория Республики Крым согласно приложению № 2.»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иложение № 1 к решению изложить в новой редакции согласно  приложению № 1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ложение № 2 к решению изложить в новой редакции согласно  приложению № 2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</w:t>
      </w:r>
      <w:r>
        <w:rPr>
          <w:rFonts w:cs="Times New Roman" w:ascii="Times New Roman" w:hAnsi="Times New Roman"/>
          <w:bCs/>
          <w:sz w:val="24"/>
          <w:szCs w:val="24"/>
        </w:rPr>
        <w:t>в силу</w:t>
      </w:r>
      <w:r>
        <w:rPr>
          <w:rFonts w:cs="Times New Roman" w:ascii="Times New Roman" w:hAnsi="Times New Roman"/>
          <w:sz w:val="24"/>
          <w:szCs w:val="24"/>
        </w:rPr>
        <w:t xml:space="preserve"> со дня его обнародования на официальном портале Правительства Республики Крым – http://rk.gov.ru в разделе: муниципальные образования, подраздел – Евпатория, а также на официальном сайте                          муниципального образования городской округ Евпатория Республики Крым                                                       – http://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v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разделе: Документы, подраздел – Документы городского совета в информационно – телекоммуникационной сети общего пользования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Контроль за выполнением настоящего решения возложить на главу администрации города Евпатории Республики Крым Юрьева А.Ю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впаторийского городского совета                        </w:t>
        <w:tab/>
        <w:t xml:space="preserve">                                    Э.М. Ле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5" w:leader="none"/>
              </w:tabs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Лист согласования</w:t>
              <w:tab/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проекта решения Евпаторийского городского совет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FontStyle18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именование проекта решения городского со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внесении изменений в решение Евпаторийского городского совета от 26.05.2023 № 2-68/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определения размера платы за размещение нестационарных торговых объектов на территории муниципального образования городской округ Евпатория Республики Крым на землях и земельных участках, находящихся в муниципальной собственно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убъект внесения проекта решения городского совета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Глава администрации города Евпатории Республики Кр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полнит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ик управления потребительского рынка и развития предпринимательства администрации города Евпатории Республики Кры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ценко Н.Н. тел. +79170919847</w:t>
      </w:r>
      <w:r>
        <w:rPr>
          <w:rFonts w:cs="Times New Roman" w:ascii="Times New Roman" w:hAnsi="Times New Roman"/>
          <w:sz w:val="24"/>
          <w:szCs w:val="24"/>
        </w:rPr>
        <w:t xml:space="preserve">  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, занимаемая должность, контактная информа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кладчик: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ик управления потребительского рынка и развития предпринимательства администрации города Евпатории Республики Кр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ценко Н.Н.   _______________________</w:t>
      </w:r>
      <w:r>
        <w:rPr>
          <w:rFonts w:cs="Times New Roman" w:ascii="Times New Roman" w:hAnsi="Times New Roman"/>
          <w:color w:val="000000"/>
          <w:sz w:val="24"/>
          <w:szCs w:val="24"/>
          <w:bdr w:val="single" w:sz="4" w:space="0" w:color="000000"/>
          <w:vertAlign w:val="superscript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Ф.И.О., занимаемая должность, контактна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информац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ламент: </w:t>
      </w:r>
      <w:r>
        <w:rPr>
          <w:rFonts w:cs="Times New Roman" w:ascii="Times New Roman" w:hAnsi="Times New Roman"/>
          <w:sz w:val="24"/>
          <w:szCs w:val="24"/>
          <w:u w:val="single"/>
        </w:rPr>
        <w:t>5 мину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i/>
          <w:i/>
          <w:sz w:val="16"/>
          <w:szCs w:val="24"/>
          <w:vertAlign w:val="superscript"/>
        </w:rPr>
      </w:pPr>
      <w:r>
        <w:rPr>
          <w:rFonts w:eastAsia="Arial Unicode MS" w:cs="Times New Roman" w:ascii="Times New Roman" w:hAnsi="Times New Roman"/>
          <w:b/>
          <w:i/>
          <w:sz w:val="16"/>
          <w:szCs w:val="24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>ПРОЕКТ РЕШЕНИЯ СОГЛАСОВАН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паторийского городского совета              _______________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.П. Степан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_________________20___                        (подпись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паторийского городского совета              _______________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Ю.В. Горцева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_________________20___                        (подпись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Начальник отдела правовог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обеспечения и муниципальной службы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Евпаторийского городского совета               _______________             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</w:rPr>
        <w:t>Г.С. Сейтмамбетов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____»_________________20___</w:t>
        <w:tab/>
        <w:t xml:space="preserve">                (подпись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ппарата администр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Евпатории Республики Крым                    _______________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Е.И. Стельмах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_________________20___                        (подпись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Евпатории Республики Крым                    ________________          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</w:rPr>
        <w:t>И.С. Ворохобин</w:t>
      </w:r>
    </w:p>
    <w:p>
      <w:pPr>
        <w:pStyle w:val="Normal"/>
        <w:tabs>
          <w:tab w:val="clear" w:pos="708"/>
          <w:tab w:val="left" w:pos="709" w:leader="none"/>
          <w:tab w:val="left" w:pos="553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»_________________20___                        (подпись)</w:t>
        <w:br/>
        <w:t xml:space="preserve">                                 (подпись)</w:t>
      </w:r>
    </w:p>
    <w:p>
      <w:pPr>
        <w:pStyle w:val="Normal"/>
        <w:tabs>
          <w:tab w:val="clear" w:pos="708"/>
          <w:tab w:val="left" w:pos="0" w:leader="none"/>
          <w:tab w:val="left" w:pos="5700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юридического </w:t>
      </w:r>
    </w:p>
    <w:p>
      <w:pPr>
        <w:pStyle w:val="Normal"/>
        <w:tabs>
          <w:tab w:val="clear" w:pos="708"/>
          <w:tab w:val="left" w:pos="0" w:leader="none"/>
          <w:tab w:val="left" w:pos="5700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администрации </w:t>
      </w:r>
    </w:p>
    <w:p>
      <w:pPr>
        <w:pStyle w:val="Normal"/>
        <w:tabs>
          <w:tab w:val="clear" w:pos="708"/>
          <w:tab w:val="left" w:pos="0" w:leader="none"/>
          <w:tab w:val="left" w:pos="5700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. Евпатории Республики Крым                     _______________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А.П. Доморников</w:t>
      </w:r>
    </w:p>
    <w:p>
      <w:pPr>
        <w:pStyle w:val="Normal"/>
        <w:tabs>
          <w:tab w:val="clear" w:pos="708"/>
          <w:tab w:val="left" w:pos="709" w:leader="none"/>
          <w:tab w:val="left" w:pos="60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_________________20___                        (подпись)</w:t>
      </w:r>
    </w:p>
    <w:p>
      <w:pPr>
        <w:pStyle w:val="Normal"/>
        <w:tabs>
          <w:tab w:val="clear" w:pos="708"/>
          <w:tab w:val="left" w:pos="0" w:leader="none"/>
          <w:tab w:val="left" w:pos="5700" w:leader="none"/>
        </w:tabs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Начальник департамента финансов</w:t>
      </w:r>
    </w:p>
    <w:p>
      <w:pPr>
        <w:pStyle w:val="Normal"/>
        <w:tabs>
          <w:tab w:val="clear" w:pos="708"/>
          <w:tab w:val="left" w:pos="0" w:leader="none"/>
          <w:tab w:val="left" w:pos="5700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. Евпатории </w:t>
      </w:r>
    </w:p>
    <w:p>
      <w:pPr>
        <w:pStyle w:val="Normal"/>
        <w:tabs>
          <w:tab w:val="clear" w:pos="708"/>
          <w:tab w:val="left" w:pos="0" w:leader="none"/>
          <w:tab w:val="left" w:pos="5700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Крым                                           _______________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С.А. Стельмащук</w:t>
      </w:r>
    </w:p>
    <w:p>
      <w:pPr>
        <w:pStyle w:val="Normal"/>
        <w:tabs>
          <w:tab w:val="clear" w:pos="708"/>
          <w:tab w:val="left" w:pos="709" w:leader="none"/>
          <w:tab w:val="left" w:pos="6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_20___                        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ВЕТА РАССЫЛ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УПРиРП-3 экз. </w:t>
      </w:r>
    </w:p>
    <w:p>
      <w:pPr>
        <w:pStyle w:val="Normal"/>
        <w:spacing w:lineRule="auto" w:line="240" w:before="0" w:after="0"/>
        <w:ind w:left="5812" w:hanging="14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5812" w:hanging="14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5812" w:hanging="14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581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решению </w:t>
      </w:r>
    </w:p>
    <w:p>
      <w:pPr>
        <w:pStyle w:val="Normal"/>
        <w:spacing w:lineRule="auto" w:line="240" w:before="0" w:after="0"/>
        <w:ind w:left="581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паторийского городского совета </w:t>
      </w:r>
    </w:p>
    <w:p>
      <w:pPr>
        <w:pStyle w:val="Normal"/>
        <w:spacing w:lineRule="auto" w:line="240" w:before="0" w:after="0"/>
        <w:ind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» ________ г. № _______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Title"/>
        <w:widowControl/>
        <w:ind w:left="1134" w:right="113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размера платы за размещение нестационарных</w:t>
      </w:r>
    </w:p>
    <w:p>
      <w:pPr>
        <w:pStyle w:val="ConsPlusTitle"/>
        <w:widowControl/>
        <w:ind w:left="1134" w:right="113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ых объектов, нестационарных объектов для оказания</w:t>
      </w:r>
    </w:p>
    <w:p>
      <w:pPr>
        <w:pStyle w:val="ConsPlusTitle"/>
        <w:widowControl/>
        <w:ind w:left="1134" w:right="113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 на территории муниципального образования городской округ Евпатория Республики Крым на землях и земельных участках, находящихся в муниципальной собственности </w:t>
      </w:r>
    </w:p>
    <w:p>
      <w:pPr>
        <w:pStyle w:val="ConsPlusTitle"/>
        <w:widowControl/>
        <w:ind w:left="1134" w:right="113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е обремененных правами третьих лиц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bookmarkStart w:id="0" w:name="Par36"/>
      <w:bookmarkEnd w:id="0"/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определения размера платы за размещение нестационарных торговых объектов, нестационарных объектов для оказания услуг на территории муниципального образования городской округ Евпатория Республики Крым на землях и земельных участках, находящихся в муниципальной собственности и не обремененных правами третьих лиц (далее по тексту – Порядок определения размера платы), разработан во исполнение поручения Главы Республики Крым от 28.09.2022 № 1/01-32/5135, в соответствии с постановлением Совета министров Республики Крым от 23.08.2016 № 402 «Об утверждении порядка размещения и функционирования нестационарных торговых объектов, нестационарных объектов для оказания услуг на территории муниципальных образований в Республике Крым».</w:t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рядок определения размера платы определяет принцип расчета начальной ставки за размещение нестационарного торгового объекта, нестационарного объекта для оказания услуг на территории муниципального образования городской округ Евпатория Республики Крым на землях и земельных участках, находящихся в муниципальной собственности и не обремененных правами третьих лиц, в месяц.</w:t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Размер начальной ставки за размещение нестационарного торгового объекта, нестационарного объекта для оказания услуг на территории муниципального образования городской округ Евпатория Республики Крым на землях и земельных участках, находящихся в муниципальной собственности и не обремененных правами третьих лиц, определяется с учетом среднего значения удельных показателей кадастровой стоимости объектов недвижимости – земельных участков, расположенных на территории Республики Крым, в разрезе муниципальных образований для 4 (четвертого) сегмента         (код вида разрешенного использования 4.0. – «Предпринимательство»), утвержденного приложением № 3 к постановлению Совета министров Республики Крым от 16.11.2022     № 1010 «Об </w:t>
      </w:r>
      <w:r>
        <w:rPr>
          <w:rFonts w:cs="Times New Roman" w:ascii="Times New Roman" w:hAnsi="Times New Roman"/>
          <w:color w:val="00000A"/>
          <w:sz w:val="24"/>
          <w:szCs w:val="24"/>
        </w:rPr>
        <w:t>утверждении результатов определения кадастровой стоимости  объектов недвижимости – земельных участков, расположенных на территории Республики Крым»</w:t>
      </w:r>
      <w:r>
        <w:rPr>
          <w:rFonts w:cs="Times New Roman" w:ascii="Times New Roman" w:hAnsi="Times New Roman"/>
          <w:sz w:val="24"/>
          <w:szCs w:val="24"/>
        </w:rPr>
        <w:t>, а также уровня инфляции, установленного федеральным законом о бюджете Российской Федерации на очередно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Расчет начальной ставки за размещение нестационарного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ргового объекта, нестационарного объекта дл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азания услуг в месяц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чальная ставка за размещение нестационарного торгового объекта, нестационарного объекта для оказания услуг на территории муниципального образования городской округ Евпатория Республики Крым на землях и земельных участках, находящихся в муниципальной собственности и не обремененных правами третьих лиц, в месяц рассчитывается по следующей формуле:</w:t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Р1 =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en-US"/>
        </w:rPr>
        <w:t>R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 х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en-US"/>
        </w:rPr>
        <w:t>Ki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 х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en-US"/>
        </w:rPr>
        <w:t>S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 х К1 х К2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en-US"/>
        </w:rPr>
        <w:t>x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 К3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2 мес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1 – начальная ставка за размещение нестационарного торгового объекта, нестационарного объекта для оказания услуг (рубле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месяц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реднее значение удельных показателей </w:t>
      </w:r>
      <w:r>
        <w:rPr>
          <w:rFonts w:cs="Times New Roman" w:ascii="Times New Roman" w:hAnsi="Times New Roman"/>
          <w:sz w:val="24"/>
          <w:szCs w:val="24"/>
        </w:rPr>
        <w:t xml:space="preserve">кадастровой стоимости объектов недвижимости – земельных участков, расположенных на территории Республики Крым, в разрезе муниципальных образований для 4 (четвертого) сегмента (код вида разрешенного использования 4.0. – «Предпринимательство»), утвержденного приложением № 3 к постановлению Совета министров Республики Крым от 16.11.2022 № 1010                       «Об </w:t>
      </w:r>
      <w:r>
        <w:rPr>
          <w:rFonts w:cs="Times New Roman" w:ascii="Times New Roman" w:hAnsi="Times New Roman"/>
          <w:color w:val="00000A"/>
          <w:sz w:val="24"/>
          <w:szCs w:val="24"/>
        </w:rPr>
        <w:t>утверждении результатов определения кадастровой стоимости объектов недвижимости – земельных участков, расположенных на территории Республики Крым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ложение № 1 к Порядку определения размера платы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– коэффициент инфляции, применяемый в соответствии с индексом инфляции, предусмотренным федеральным законом о бюджете Российской Федерации на очередной финансовый год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ощадь нестационарного торгового объекта / нестационарного объекта для оказания услуг в соответствии с действующей схемой размещения нестационарных торговых объектов, нестационарных объектов для оказания услуг на территории муниципального образования городской округ Евпатория Республики Крым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1 – корректирующий коэффициент специализации нестационарного торгового объекта / нестационарного объекта для оказания услуг (приложение № 2 к Порядку определения размера платы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2 – корректирующий коэффициент площади нестационарного торгового объекта / нестационарного объекта для оказания услуг (приложение № 3 к Порядку определения размера платы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3 – корректирующий коэффициент по месту расположения нестационарного торгового объекта / нестационарного объекта для оказания услуг (приложение № 4 к Порядку определения размера платы).</w:t>
      </w:r>
      <w:r>
        <w:br w:type="page"/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8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пределения размера платы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shd w:fill="F1C100" w:val="clear"/>
        </w:rPr>
      </w:pPr>
      <w:r>
        <w:rPr>
          <w:rFonts w:cs="Times New Roman" w:ascii="Times New Roman" w:hAnsi="Times New Roman"/>
          <w:sz w:val="24"/>
          <w:szCs w:val="24"/>
          <w:shd w:fill="F1C100" w:val="clear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shd w:fill="F1C100" w:val="clear"/>
        </w:rPr>
      </w:pPr>
      <w:r>
        <w:rPr>
          <w:rFonts w:cs="Times New Roman" w:ascii="Times New Roman" w:hAnsi="Times New Roman"/>
          <w:sz w:val="24"/>
          <w:szCs w:val="24"/>
          <w:shd w:fill="F1C100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еднее значение удельного показателя кадастровой стоимости объектов недвижимости – земельных участков, расположенных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городского округа Евпатор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Кр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4 (четвертого) сег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5613"/>
        <w:gridCol w:w="3913"/>
      </w:tblGrid>
      <w:tr>
        <w:trPr/>
        <w:tc>
          <w:tcPr>
            <w:tcW w:w="5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го района / городского округа</w:t>
            </w:r>
          </w:p>
        </w:tc>
        <w:tc>
          <w:tcPr>
            <w:tcW w:w="3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.м. / рублей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городской округ Евпатория Республики Крым</w:t>
            </w:r>
          </w:p>
        </w:tc>
        <w:tc>
          <w:tcPr>
            <w:tcW w:w="3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4,1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48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8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пределения размера платы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  <w:shd w:fill="F1C100" w:val="clear"/>
        </w:rPr>
      </w:pPr>
      <w:r>
        <w:rPr>
          <w:rFonts w:cs="Times New Roman" w:ascii="Times New Roman" w:hAnsi="Times New Roman"/>
          <w:sz w:val="24"/>
          <w:szCs w:val="24"/>
          <w:shd w:fill="F1C100" w:val="clear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  <w:shd w:fill="F1C100" w:val="clear"/>
        </w:rPr>
      </w:pPr>
      <w:r>
        <w:rPr>
          <w:rFonts w:cs="Times New Roman" w:ascii="Times New Roman" w:hAnsi="Times New Roman"/>
          <w:sz w:val="24"/>
          <w:szCs w:val="24"/>
          <w:shd w:fill="F1C100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рректирующий коэффициент специал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стационарного торгового объекта / нестационар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а для оказания услуг (К1)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5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изация нестационарного торгового объекта / нестационарного объекта для оказания усл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 коэффицие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продукц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рменная торговля продукцией непосредственно субъектами хозяйствования, имеющи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ующие справки о принадлежности к организациям агропромышленного комплекса, выданные в установленном порядке Министерством сельского хозяйства Республики Крым на ассортимент реализуемой продук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общественного пит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булочные издел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и книгопечатная продукц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ые биле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ты на концертно-зрелищные мероприят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ые площадки предприятий общественного пит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ытовые услуги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аллоремонт, ремонт обуви и кожаных изделий, изготовление ключ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услуг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нкты проката маломерных суд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48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48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пределения размера платы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  <w:shd w:fill="F1C100" w:val="clear"/>
        </w:rPr>
      </w:pPr>
      <w:r>
        <w:rPr>
          <w:rFonts w:cs="Times New Roman" w:ascii="Times New Roman" w:hAnsi="Times New Roman"/>
          <w:sz w:val="24"/>
          <w:szCs w:val="24"/>
          <w:shd w:fill="F1C100" w:val="clear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  <w:shd w:fill="F1C100" w:val="clear"/>
        </w:rPr>
      </w:pPr>
      <w:r>
        <w:rPr>
          <w:rFonts w:cs="Times New Roman" w:ascii="Times New Roman" w:hAnsi="Times New Roman"/>
          <w:sz w:val="24"/>
          <w:szCs w:val="24"/>
          <w:shd w:fill="F1C100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рректирующий коэффициент площад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стационарного торгового объекта / нестационар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а для оказания услуг (К2)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5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 нестационарного торгового объекта / нестационарного объекта для оказания усл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 коэффицие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кв.м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кв.м. до 19 кв.м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кв.м. до 49 кв.м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49 кв.м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48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48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пределения размера платы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shd w:fill="F1C100" w:val="clear"/>
        </w:rPr>
      </w:pPr>
      <w:r>
        <w:rPr>
          <w:rFonts w:cs="Times New Roman" w:ascii="Times New Roman" w:hAnsi="Times New Roman"/>
          <w:sz w:val="24"/>
          <w:szCs w:val="24"/>
          <w:shd w:fill="F1C100" w:val="clear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shd w:fill="F1C100" w:val="clear"/>
        </w:rPr>
      </w:pPr>
      <w:r>
        <w:rPr>
          <w:rFonts w:cs="Times New Roman" w:ascii="Times New Roman" w:hAnsi="Times New Roman"/>
          <w:sz w:val="24"/>
          <w:szCs w:val="24"/>
          <w:shd w:fill="F1C100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рректирующий коэффициент по месту располож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стационарного торгового объекта / нестационар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а для оказания услуг (К3)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714"/>
        <w:gridCol w:w="6907"/>
        <w:gridCol w:w="1950"/>
      </w:tblGrid>
      <w:tr>
        <w:trPr/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ы</w:t>
            </w:r>
          </w:p>
        </w:tc>
        <w:tc>
          <w:tcPr>
            <w:tcW w:w="6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расположение нестационарного торгового объекта / нестационарного объекта для оказания услуг</w:t>
            </w:r>
          </w:p>
        </w:tc>
        <w:tc>
          <w:tcPr>
            <w:tcW w:w="1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эффициента</w:t>
            </w:r>
          </w:p>
        </w:tc>
      </w:tr>
      <w:tr>
        <w:trPr>
          <w:trHeight w:val="317" w:hRule="atLeast"/>
        </w:trPr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яжные территории муниципального образования (включая пляжные территории пгт. Заозерное, пгт. Новоозерное) </w:t>
            </w:r>
          </w:p>
        </w:tc>
        <w:tc>
          <w:tcPr>
            <w:tcW w:w="1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71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ритория границами от пляжных территорий до                        ул. Симферопольская, ул. Революции, пр-кт Ленина,                 ул. Полупанова и ул. им. 60-летия ВЛКСМ до черты, ограниченной Мойнакским озером и ул. Аллея Дружбы (кроме ул. Московская)</w:t>
            </w:r>
          </w:p>
        </w:tc>
        <w:tc>
          <w:tcPr>
            <w:tcW w:w="19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имферопольская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. Революции 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Полупанова до ул. Маяковского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-кт Ленина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Фрунзе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Перекопская (четная сторона с д. № 2 по д. № 10, нечетная сторона с д. № 1 по д. № 13)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вер «Ашик-Умера» по ул. Демышева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Маяковского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Эскадронная (четная сторона с д. № 2 по д. № 8, нечетная сторона с д. № 1 по д. № 13)</w:t>
            </w:r>
          </w:p>
        </w:tc>
        <w:tc>
          <w:tcPr>
            <w:tcW w:w="19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-кт Победы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Интернациональная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Полупанова (от ул. Маяковского до ул. Некрасова)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Дм. Ульянова (четная сторона с д. № 2 по д. № 56, нечетная сторона с д. № 1 по д. № 17)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Пионерская (четная сторона с д. № 10 по д. № 22, нечетная сторона с д. № 5 по д. № 45)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Караимская (четная сторона с д. № 2 по д. № 28, нечетная сторона с д. № 1 по д. № 25)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Демышева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. Некрасова 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Московская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Заозерное, (территория границами от пляжных территорий до ул. Аллея Дружбы)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. им. 60-летия ВЛКСМ </w:t>
            </w:r>
          </w:p>
        </w:tc>
        <w:tc>
          <w:tcPr>
            <w:tcW w:w="19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. им. 60-летия Октября 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. Конституции 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9 Мая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территории города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рн. «Спутник-1»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рн. «Спутник-2»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рн. «Исмаил-бей»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0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Заозерное (кроме территорий зон № 1, № 3)</w:t>
            </w:r>
          </w:p>
        </w:tc>
        <w:tc>
          <w:tcPr>
            <w:tcW w:w="19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7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Мирный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Новоозерное (кроме территории зоны № 1)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autoSpaceDE w:val="fals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 w:bidi="ar-S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Calibri" w:hAnsi="Calibri" w:eastAsia="Calibri" w:cs="Calibri"/>
      <w:vertAlign w:val="superscript"/>
      <w:lang w:val="ru-RU" w:bidi="ar-SA"/>
    </w:rPr>
  </w:style>
  <w:style w:type="character" w:styleId="ListParagraphChar">
    <w:name w:val="List Paragraph Char"/>
    <w:qFormat/>
    <w:rPr>
      <w:rFonts w:ascii="Arial" w:hAnsi="Arial" w:cs="Arial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</w:rPr>
  </w:style>
  <w:style w:type="character" w:styleId="Style16">
    <w:name w:val="Абзац списка Знак"/>
    <w:qFormat/>
    <w:rPr>
      <w:rFonts w:ascii="Arial" w:hAnsi="Arial" w:cs="Arial"/>
      <w:lang w:val="en-US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8">
    <w:name w:val="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2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5:51:00Z</dcterms:created>
  <dc:creator>Кульгускина Екатерина Сергеевна</dc:creator>
  <dc:description/>
  <cp:keywords/>
  <dc:language>en-US</dc:language>
  <cp:lastModifiedBy>Админ</cp:lastModifiedBy>
  <cp:lastPrinted>2024-05-15T15:34:00Z</cp:lastPrinted>
  <dcterms:modified xsi:type="dcterms:W3CDTF">2024-05-21T07:23:00Z</dcterms:modified>
  <cp:revision>36</cp:revision>
  <dc:subject/>
  <dc:title>РЕСПУБЛИКА КРЫМ</dc:title>
</cp:coreProperties>
</file>